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Разъяснения по вопросу установки шлагбаума на проезде или проходе на земельном участке, находящемся непосредственно у многоквартирного дом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 соответствии с Письмом Минстроя России от 04.03.2025 N5620-ОГ/04 «Об установке шлагбаума во дворе дома», сообщается, в частности, что для разрешения данного вопроса необходимо определить, входит ли земельный участок в состав общего имущества собственников помещений в многоквартирном доме (далее - МКД) или указанный земельный участок находится в государственной или муниципальной собственности публично-правового образования, на территории которого расположен МК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Установка шлагбаума на земельном участке, входящем в состав общего имущества в МКД, осуществляется по решению общего собрания собственников помещений в указанном МКД, при этом такое решение принято, если за него проголосовали собственники, обладающие не менее чем двумя третями голосов от общего числа голосов собственников помещений в МКД. Распоряжение земельным участком, не входящим в состав общего имущества МКД, в том числе принятие решений об установке на таком земельном участке шлагбаумов, не относится к компетенции общего собрания собственников помещений в МК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Отмечается, что жилищным законодательством не предусмотрена возможность определения общего имущества нескольких МКД, в том числе не допускается определение одного земельного участка, входящего в состав общего имущества двух или более МКД. Следовательно, если на государственный кадастровый учет поставлен земельный участок, на котором расположены два или более МКД, такой земельный участок не входит в состав общего имущества собственников помещений в МКД и является собственностью публично-правового образования, на территории которого расположен указанный земельный участ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Если земельный участок под одним МКД не образован, тогда земля под МКД находится в собственности соответствующего публично-правового образования. В указанном случае распоряжение земельным участком, в том числе установка шлагбаумов, предназначенных для ограничения проезда и (или) прохода на земельный участок, является правом уполномоченных органов соответствующего публично-правового образ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3:00Z</dcterms:created>
  <dc:creator>Шамил Газимагомедов</dc:creator>
  <dc:description/>
  <dc:language>en-US</dc:language>
  <cp:lastModifiedBy>Gulizar</cp:lastModifiedBy>
  <dcterms:modified xsi:type="dcterms:W3CDTF">2025-06-27T06:43:00Z</dcterms:modified>
  <cp:revision>2</cp:revision>
  <dc:subject/>
  <dc:title/>
</cp:coreProperties>
</file>